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公示无异议证明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8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团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对推荐申报学校“五四”评优的单位和个人进行了公示，公示期间未收到异议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南京航空航天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委员会</w:t>
      </w:r>
    </w:p>
    <w:p>
      <w:pPr>
        <w:pStyle w:val="Normal"/>
        <w:ind w:firstLine="38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1:50Z</dcterms:created>
  <dc:creator>nuaa</dc:creator>
  <dc:description/>
  <dc:language>en-US</dc:language>
  <cp:lastModifiedBy>用心</cp:lastModifiedBy>
  <dcterms:modified xsi:type="dcterms:W3CDTF">2024-04-02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DB997E664B4ABF35CDDC7B0E87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