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奖项评选方式及工作进度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8" w:type="dxa"/>
        </w:tblCellMar>
      </w:tblPr>
      <w:tblGrid>
        <w:gridCol w:w="2987"/>
        <w:gridCol w:w="5197"/>
        <w:gridCol w:w="2754"/>
        <w:gridCol w:w="3533"/>
      </w:tblGrid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选项目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选方式及限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进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上报材料要求</w:t>
            </w:r>
          </w:p>
        </w:tc>
      </w:tr>
      <w:tr>
        <w:trPr>
          <w:trHeight w:val="6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细则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制定本学院评优工作细则并报校团委备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盖章</w:t>
            </w:r>
          </w:p>
        </w:tc>
      </w:tr>
      <w:tr>
        <w:trPr>
          <w:trHeight w:val="6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团员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团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照评选标准自行组织评审答辩会评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综合考虑低年级和高年级、本科生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的结构比例，并注重与省级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两红两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有机衔接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团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评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后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团委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关推荐材料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中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highlight w:val="yellow"/>
                <w:lang w:val="en-US" w:eastAsia="zh-CN"/>
              </w:rPr>
              <w:t>百佳青年学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highlight w:val="yellow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highlight w:val="yellow"/>
                <w:lang w:val="en-US" w:eastAsia="zh-CN"/>
              </w:rPr>
              <w:t>日报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优秀团员、优秀学生团干部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百佳青年应提交申报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事迹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红旗团（总）支部及创建单位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学生团干部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百佳青年学生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红旗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总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创建单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团总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照评选标准自行组织评审答辩会进行评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综合考虑低年级和高年级、本科生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的结构比例，并注重与省级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两红两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有机衔接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十大杰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青年学生（集体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学院根据推荐名额推荐优秀学生（集体）参加学校评比。申报杰出青年的学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原则上应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百佳青年学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评选推荐并公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要求同百佳青年学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向校团委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关推荐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通过风采展评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选出结果后公示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十大杰出青年应提交申报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事迹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四红旗团委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综合年度工作完成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评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答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确定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向校团委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关推荐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通过风采展评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选出结果后公示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五四红旗团委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纸质盖章版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优秀团学导师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纸质盖章版。</w:t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共青团工作者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由评审委员会评审确定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团学导师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由评审委员会评审确定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会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学生会依据评选条例评选确定最终结果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级学生组织完成评选公示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向校团委报送评选结果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送材料以校级各学生组织通知为准。</w:t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会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研究生会依据评选条例评选确定最终结果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青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青年志愿者协会依据评选条例评选确定最终结果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科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大学生科学技术协会依据评选条例评选确定最终结果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 w:eastAsia="宋体" w:cs="Calibri"/>
      <w:color w:val="000000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1:01Z</dcterms:created>
  <dc:creator>nuaa</dc:creator>
  <dc:description/>
  <dc:language>en-US</dc:language>
  <cp:lastModifiedBy>陈华华</cp:lastModifiedBy>
  <dcterms:modified xsi:type="dcterms:W3CDTF">2024-04-07T04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D845B35148909756A353BDE811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