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南京航空航天大学团员行为规范承诺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已认真学习《中国共产主义青年团章程》《中国共产主义青年团团员教育管理条例》《中国共产主义青年团纪律处分条例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试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》《新时代共青团员先进性评价指导大纲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试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》，承诺将认真对标对表习近平总书记对广大团员提出的“五个模范、五个带头”殷切勉励，争做有理想、敢担当、能吃苦、肯奋斗的新时代好青年。具体做到以下五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sz w:val="32"/>
          <w:szCs w:val="40"/>
          <w:lang w:val="en-US" w:eastAsia="zh-CN"/>
        </w:rPr>
        <w:t>有信仰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树立共产主义远大理想和中国特色社会主义共同理想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。热爱伟大祖国，自觉爱护和尊重国旗、国歌、国徽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知晓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团员必须是无神论者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，不信仰宗教、不参加宗教活动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，自觉抵制封建迷信，反对邪教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sz w:val="32"/>
          <w:szCs w:val="40"/>
          <w:lang w:val="en-US" w:eastAsia="zh-CN"/>
        </w:rPr>
        <w:t>讲政治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坚持用习近平新时代中国特色社会主义思想武装头脑，认真贯彻习近平总书记关于青年工作的重要思想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坚决拥护党的领导，严守政治纪律和政治规矩，忠诚捍卫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、坚决做到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bCs/>
          <w:sz w:val="32"/>
          <w:szCs w:val="40"/>
          <w:lang w:val="en-US" w:eastAsia="zh-CN"/>
        </w:rPr>
        <w:t>重品行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带头学习践行社会主义核心价值观，大力弘扬爱国主义精神，树立集体主义观念。铸牢中华民族共同体意识。积极参与学雷锋志愿服务等社会公益活动，成为注册志愿者，营造奉献社会的良好风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40"/>
          <w:lang w:val="en-US" w:eastAsia="zh-CN"/>
        </w:rPr>
        <w:t>4.</w:t>
      </w:r>
      <w:r>
        <w:rPr>
          <w:rFonts w:ascii="Times New Roman" w:hAnsi="Times New Roman" w:cs="Times New Roman" w:eastAsia="楷体"/>
          <w:b/>
          <w:bCs/>
          <w:sz w:val="32"/>
          <w:szCs w:val="40"/>
          <w:lang w:val="en-US" w:eastAsia="zh-CN"/>
        </w:rPr>
        <w:t>争先锋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矢志艰苦奋斗，练就过硬本领，刻苦学习知识，锐意创新创造，带头参加科技创新、社会实践、校园文化等活动。主动向党组织靠拢、积极申请入党，团结带动身边青年一起奋斗、共同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40"/>
          <w:lang w:val="en-US" w:eastAsia="zh-CN"/>
        </w:rPr>
        <w:t>5.</w:t>
      </w:r>
      <w:r>
        <w:rPr>
          <w:rFonts w:ascii="Times New Roman" w:hAnsi="Times New Roman" w:cs="Times New Roman" w:eastAsia="楷体"/>
          <w:b/>
          <w:bCs/>
          <w:sz w:val="32"/>
          <w:szCs w:val="40"/>
          <w:lang w:val="en-US" w:eastAsia="zh-CN"/>
        </w:rPr>
        <w:t>守纪律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严格遵守团章团纪。学习了解团史，认真履行团员义务，正确行使团员权利，积极参加“三会一课”等组织生活，认真做好团员民主评议，自觉按时缴纳团费。尊崇宪法法律，无违法犯罪和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2:40Z</dcterms:created>
  <dc:creator>nuaa</dc:creator>
  <dc:description/>
  <dc:language>en-US</dc:language>
  <cp:lastModifiedBy>用心</cp:lastModifiedBy>
  <cp:lastPrinted>2024-09-06T08:42:00Z</cp:lastPrinted>
  <dcterms:modified xsi:type="dcterms:W3CDTF">2024-09-06T06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13D45F9743A39D8B9B41872150F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