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年寒假社会实践项目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984"/>
        <w:gridCol w:w="2234"/>
        <w:gridCol w:w="1267"/>
        <w:gridCol w:w="1517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  <w:lang w:eastAsia="zh-CN"/>
              </w:rPr>
              <w:t>主题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lang w:val="en-US" w:eastAsia="zh-CN"/>
              </w:rPr>
              <w:t>迎接建团百年，牢记初心使命□依托所学所长，绽放战疫青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lang w:val="en-US" w:eastAsia="zh-CN"/>
              </w:rPr>
              <w:t>切实增长才干，弘扬劳动精神□投身创新创业，争做时代新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lang w:val="en-US" w:eastAsia="zh-CN"/>
              </w:rPr>
              <w:t>走进乡村社区，助力基层建设□树立环保理念，保护生态环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lang w:val="en-US" w:eastAsia="zh-CN"/>
              </w:rPr>
              <w:t>颂扬南航文化，传承南航精神□其他</w:t>
            </w:r>
          </w:p>
        </w:tc>
      </w:tr>
      <w:tr>
        <w:trPr>
          <w:trHeight w:val="4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、年级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联系方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分工</w:t>
            </w:r>
          </w:p>
        </w:tc>
      </w:tr>
      <w:tr>
        <w:trPr>
          <w:trHeight w:val="34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简介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简要介绍项目背景与来源，意义与预期目标，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项目策划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实践项目的可行性分析，规划及预期实践安排等，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结题时所提交的成果，如调研报告、视频资料等，以及预期达到的效果和社会实践意义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左右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57:39Z</dcterms:created>
  <dc:creator>prf</dc:creator>
  <dc:description/>
  <dc:language>en-US</dc:language>
  <cp:lastModifiedBy>庞依达12</cp:lastModifiedBy>
  <dcterms:modified xsi:type="dcterms:W3CDTF">2021-12-22T07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CCA0AC219444CBA231293F5997EBE</vt:lpwstr>
  </property>
  <property fmtid="{D5CDD505-2E9C-101B-9397-08002B2CF9AE}" pid="3" name="KSOProductBuildVer">
    <vt:lpwstr>2052-11.1.0.10938</vt:lpwstr>
  </property>
</Properties>
</file>