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6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英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明故宫校区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1948"/>
        <w:gridCol w:w="2700"/>
        <w:gridCol w:w="606"/>
        <w:gridCol w:w="606"/>
        <w:gridCol w:w="2748"/>
        <w:gridCol w:w="2249"/>
        <w:gridCol w:w="2251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9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9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2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23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-3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bookmarkStart w:id="0" w:name="OLE_LINK4"/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实行</w:t>
      </w:r>
      <w:bookmarkEnd w:id="0"/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16</w:t>
      </w:r>
      <w:r>
        <w:rPr>
          <w:sz w:val="44"/>
        </w:rPr>
        <w:t>级硕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sz w:val="44"/>
          <w:szCs w:val="28"/>
        </w:rPr>
        <w:t>（将军路校区）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3"/>
        <w:gridCol w:w="2459"/>
        <w:gridCol w:w="1469"/>
        <w:gridCol w:w="1508"/>
        <w:gridCol w:w="2410"/>
        <w:gridCol w:w="1847"/>
        <w:gridCol w:w="1438"/>
        <w:gridCol w:w="2009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英语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学位英语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英语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学位英语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08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2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  <w:szCs w:val="20"/>
              </w:rPr>
              <w:t>学位英语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班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22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学位英语</w:t>
      </w:r>
      <w:r>
        <w:rPr/>
        <w:t>41</w:t>
      </w:r>
      <w:r>
        <w:rPr/>
        <w:t>、</w:t>
      </w:r>
      <w:r>
        <w:rPr/>
        <w:t>42</w:t>
      </w:r>
      <w:r>
        <w:rPr/>
        <w:t>班授课内容以雅思为主，比其他学位英语课程班英语程度略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实行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2258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40:00Z</dcterms:created>
  <dc:creator>sec-yjs</dc:creator>
  <dc:description/>
  <cp:keywords/>
  <dc:language>en-US</dc:language>
  <cp:lastModifiedBy>sec-yjs</cp:lastModifiedBy>
  <cp:lastPrinted>2016-06-28T10:23:00Z</cp:lastPrinted>
  <dcterms:modified xsi:type="dcterms:W3CDTF">2016-07-02T09:40:00Z</dcterms:modified>
  <cp:revision>2</cp:revision>
  <dc:subject/>
  <dc:title>2014级硕士 研 究 生英语 课 程 表（明故宫校区）</dc:title>
</cp:coreProperties>
</file>