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能源与动力学院硕士学位论文答辩秘书职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．在答辩前办理硕士研究生学位论文答辩申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交硕士研究生学位论文答辩申请书纸质文档，如答辩前未在学院办理答辩申请，本次次答辩无效。（有关答辩材料由学生从网上下载给答辩秘书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．答辩前一周将硕士学位论文和聘书送达答辩委员会委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３．起草答辩委员会决议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草稿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４．答辩时向答辩委员会提交下列材料：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硕士研究生学位论文答辩申请书；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指导教师对硕士学位论文审查意见书；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硕士研究生学位论文评阅书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）如果评阅结果为修改后答辩，需提交评阅意见修改说明（表格学院网站下载）；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成绩单原件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）盖学院章的答辩表决票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５．答辩开始前由答辩秘书代表学院学位分委员会宣读答辩委员会组成，并提醒会场人员将手机关闭或静音。答辩过程中负责做好答辩记录工作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６．硕士研究生答辩结束后，秘书应在三天内向学院提交下列材料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硕士研究生归档材料中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，其中学位论文答辩记录需答辩秘书手写签字，答辩决议书复印一份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硕士研究生学位论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本（其中线装本在扉页上需导师及学生签名）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７．负责处理研究生学位论文答辩费用等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能源与动力学院博士学位论文答辩秘书职责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１．在答辩前办理博士研究生学位论文答辩申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提交博士研究生学位论文答辩申请书纸质文档。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２．答辩前一周将博士学位论文和聘书送达答辩委员会委员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３．起草答辩委员会决议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草稿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４．答辩时向答辩委员会提交下列材料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指导教师对硕士学位论文审查意见书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硕士研究生学位论文评阅书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评审意见汇总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如果评阅结果为修改后答辩，需提交评阅意见修改说明（学院学位分委员会主席签字）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）成绩单原件；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盖学院章的答辩表决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５．答辩开始前由答辩秘书代表学院学位分委员会宣读答辩委员会组成，并提醒会场人员将手机关闭或静音。答辩过程中负责做好答辩记录工作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６．博士研究生答辩结束后，秘书应在三天内向学院提交下列材料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硕士研究生归档材料中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，其中学位论文答辩记录需答辩秘书手写签字，答辩决议书复印一份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博士研究生学位论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本（其中线装本在扉页上需导师及学生签名）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７．负责处理研究生学位论文答辩费用等工作。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内下发文件模板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06:00Z</dcterms:created>
  <dc:creator>chenwei</dc:creator>
  <dc:description/>
  <cp:keywords/>
  <dc:language>en-US</dc:language>
  <cp:lastModifiedBy>微软系统</cp:lastModifiedBy>
  <cp:lastPrinted>2008-02-29T17:11:00Z</cp:lastPrinted>
  <dcterms:modified xsi:type="dcterms:W3CDTF">2014-11-25T02:22:00Z</dcterms:modified>
  <cp:revision>10</cp:revision>
  <dc:subject/>
  <dc:title>Sss s                                        sss                 </dc:title>
</cp:coreProperties>
</file>