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与动力学院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研究生新生特别奖学金暨能动奖学金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94"/>
        <w:gridCol w:w="861"/>
        <w:gridCol w:w="1656"/>
        <w:gridCol w:w="1344"/>
        <w:gridCol w:w="3012"/>
      </w:tblGrid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专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三年必修绩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CET6/CET4</w:t>
            </w:r>
            <w:r>
              <w:rPr>
                <w:rFonts w:ascii="仿宋_GB2312;仿宋" w:hAnsi="仿宋_GB2312;仿宋" w:eastAsia="仿宋_GB2312;仿宋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奖学金等级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申报能动奖学金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情况简介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一、获奖情况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二、各类学术成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形式可为学术期刊论文、学术会议论文、学术专著、发明专利、科研奖励、技术标准、研究报告、文学艺术作品，以及能反映科研能力与学术水平的其他形式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微软雅黑" w:cs="仿宋_GB2312;仿宋"/>
                <w:b/>
                <w:b/>
                <w:szCs w:val="21"/>
              </w:rPr>
            </w:pPr>
            <w:r>
              <w:rPr>
                <w:rFonts w:eastAsia="微软雅黑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三、其它补充材料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390" w:before="0" w:after="0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本人承诺上述所填内容属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如有虚假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字：           日期</w:t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评（推荐）奖学金等级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院审批意见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2436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小米</cp:lastModifiedBy>
  <cp:lastPrinted>2022-10-27T14:55:00Z</cp:lastPrinted>
  <dcterms:modified xsi:type="dcterms:W3CDTF">2023-10-23T08:38:26Z</dcterms:modified>
  <cp:revision>67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9F8D11C247F59C0CB9A72BE090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