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4"/>
        <w:gridCol w:w="2197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在文化传承发展座谈会上的讲话精神</w:t>
            </w:r>
          </w:p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引申学习：习近平总书记致首届文化强国高峰论坛的贺信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党的建设和组织工作的重要指示精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断深化对党的理论创新的规律性认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新时代新征程上取得更为丰硕的理论创新成果</w:t>
            </w:r>
          </w:p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习近平总书记在中共中央政治局第六次集体学习时的重要讲话精神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关于在全校开展师德集中学习教育的通知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材料已发至各院级党组织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央和国家机关党员干部违纪违法案例选编》</w:t>
            </w:r>
          </w:p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仅教职工党支部）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习近平新时代中国特色社会主义思想专题摘编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材料已通过院级党组织发放到全体党员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统筹开展好每月支部理论学习清单学习和主题教育《习近平著作选读》</w:t>
      </w:r>
      <w:r>
        <w:rPr>
          <w:rFonts w:ascii="Times New Roman" w:hAnsi="Times New Roman" w:cs="Times New Roman" w:eastAsia="仿宋_GB2312"/>
          <w:sz w:val="32"/>
          <w:szCs w:val="32"/>
        </w:rPr>
        <w:t>《习近平新时代中国特色社会主义思想</w:t>
      </w:r>
      <w:r>
        <w:rPr>
          <w:rFonts w:ascii="Times New Roman" w:hAnsi="Times New Roman" w:cs="Times New Roman" w:eastAsia="仿宋_GB2312"/>
          <w:sz w:val="32"/>
          <w:szCs w:val="32"/>
        </w:rPr>
        <w:t>学习纲要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-1923415</wp:posOffset>
                </wp:positionV>
                <wp:extent cx="372110" cy="216535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02.05pt;margin-top:-151.45pt;width:29.25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《论党的自我革命》《习近平新时代中国特色社会主义思想的世界观和方法论专题摘编》《习近平关于调查研究论述摘编》</w:t>
      </w:r>
      <w:r>
        <w:rPr>
          <w:rFonts w:ascii="Times New Roman" w:hAnsi="Times New Roman" w:cs="Times New Roman" w:eastAsia="仿宋_GB2312"/>
          <w:sz w:val="32"/>
          <w:szCs w:val="32"/>
        </w:rPr>
        <w:t>等材料的学习，</w:t>
      </w:r>
      <w:r>
        <w:rPr>
          <w:rFonts w:ascii="Times New Roman" w:hAnsi="Times New Roman" w:cs="Times New Roman" w:eastAsia="仿宋_GB2312"/>
          <w:sz w:val="32"/>
          <w:szCs w:val="32"/>
        </w:rPr>
        <w:t>请各院级党组织抓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2903855</wp:posOffset>
                </wp:positionV>
                <wp:extent cx="372110" cy="21653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02.05pt;margin-top:228.65pt;width:29.25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19365" cy="10691495"/>
          <wp:effectExtent l="0" t="0" r="0" b="0"/>
          <wp:wrapNone/>
          <wp:docPr id="3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2:00Z</dcterms:created>
  <dc:creator>叶 璐</dc:creator>
  <dc:description/>
  <dc:language>en-US</dc:language>
  <cp:lastModifiedBy>俞佳炜</cp:lastModifiedBy>
  <dcterms:modified xsi:type="dcterms:W3CDTF">2023-07-04T08:2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DBD6E5A541C0A8453E0EBF24F53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55</vt:lpwstr>
  </property>
</Properties>
</file>