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 w:bidi="zh-TW"/>
        </w:rPr>
        <w:t>陈华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 w:bidi="zh-TW"/>
        </w:rPr>
        <w:t>025-84896676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微软雅黑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eastAsia="方正仿宋简体;微软雅黑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dc:language>en-US</dc:language>
  <cp:lastModifiedBy>见面※微笑</cp:lastModifiedBy>
  <dcterms:modified xsi:type="dcterms:W3CDTF">2022-06-03T04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C04C138B4EB1AC98D9CDE8F5CE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