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京航空航天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研究生中期考核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888"/>
        <w:gridCol w:w="12"/>
        <w:gridCol w:w="1440"/>
        <w:gridCol w:w="337"/>
        <w:gridCol w:w="1463"/>
        <w:gridCol w:w="325"/>
        <w:gridCol w:w="1789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绩（附成绩单）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时间：</w:t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期</w:t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基本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</w:tr>
      <w:tr>
        <w:trPr>
          <w:trHeight w:val="1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2:14:00Z</dcterms:created>
  <dc:creator>Jia Aiying</dc:creator>
  <dc:description/>
  <cp:keywords/>
  <dc:language>en-US</dc:language>
  <cp:lastModifiedBy>金格科技</cp:lastModifiedBy>
  <cp:lastPrinted>2009-12-29T09:04:00Z</cp:lastPrinted>
  <dcterms:modified xsi:type="dcterms:W3CDTF">2015-10-21T03:19:00Z</dcterms:modified>
  <cp:revision>6</cp:revision>
  <dc:subject/>
  <dc:title>北京大学研究生新生保留入学资格审批表</dc:title>
</cp:coreProperties>
</file>