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930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职业规划测试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所在年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平均学分绩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现学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现专业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申请转入学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请转入专业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职业规划测试结论</w:t>
            </w:r>
          </w:p>
        </w:tc>
        <w:tc>
          <w:tcPr>
            <w:tcW w:w="8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 xml:space="preserve">负责人签名：                             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196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注：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职业规划测试时间由学校统一安排，学生须按规定时间参加测试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未经职业规划测试的学生不允许转专业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完成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职业规划测试的学生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请填写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基本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信息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后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，携带本表到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生涯发展教育研究中心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将军路校区学生工作楼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21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室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）由负责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老师签字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  <w:lang w:val="en-US"/>
    </w:rPr>
  </w:style>
  <w:style w:type="paragraph" w:styleId="Font526937">
    <w:name w:val="font526937"/>
    <w:basedOn w:val="Normal"/>
    <w:qFormat/>
    <w:pPr>
      <w:spacing w:before="280" w:after="280"/>
    </w:pPr>
    <w:rPr>
      <w:sz w:val="18"/>
      <w:szCs w:val="18"/>
    </w:rPr>
  </w:style>
  <w:style w:type="paragraph" w:styleId="Xl1526937">
    <w:name w:val="xl152693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26937">
    <w:name w:val="xl6526937"/>
    <w:basedOn w:val="Normal"/>
    <w:qFormat/>
    <w:pP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626937">
    <w:name w:val="xl6626937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6726937">
    <w:name w:val="xl67269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826937">
    <w:name w:val="xl68269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sz w:val="21"/>
      <w:szCs w:val="21"/>
    </w:rPr>
  </w:style>
  <w:style w:type="paragraph" w:styleId="Xl6926937">
    <w:name w:val="xl6926937"/>
    <w:basedOn w:val="Normal"/>
    <w:qFormat/>
    <w:pP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026937">
    <w:name w:val="xl7026937"/>
    <w:basedOn w:val="Normal"/>
    <w:qFormat/>
    <w:pP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126937">
    <w:name w:val="xl7126937"/>
    <w:basedOn w:val="Normal"/>
    <w:qFormat/>
    <w:pPr>
      <w:spacing w:before="280" w:after="280"/>
      <w:jc w:val="center"/>
    </w:pPr>
    <w:rPr>
      <w:rFonts w:ascii="黑体;SimHei" w:hAnsi="黑体;SimHei" w:eastAsia="黑体;SimHei" w:cs="黑体;SimHei"/>
      <w:color w:val="000000"/>
      <w:sz w:val="36"/>
      <w:szCs w:val="36"/>
    </w:rPr>
  </w:style>
  <w:style w:type="paragraph" w:styleId="Xl7226937">
    <w:name w:val="xl7226937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326937">
    <w:name w:val="xl7326937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426937">
    <w:name w:val="xl7426937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526937">
    <w:name w:val="xl7526937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626937">
    <w:name w:val="xl7626937"/>
    <w:basedOn w:val="Normal"/>
    <w:qFormat/>
    <w:pPr>
      <w:pBdr>
        <w:top w:val="single" w:sz="4" w:space="1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726937">
    <w:name w:val="xl7726937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826937">
    <w:name w:val="xl7826937"/>
    <w:basedOn w:val="Normal"/>
    <w:qFormat/>
    <w:pPr>
      <w:pBdr>
        <w:left w:val="single" w:sz="4" w:space="1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926937">
    <w:name w:val="xl7926937"/>
    <w:basedOn w:val="Normal"/>
    <w:qFormat/>
    <w:pP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026937">
    <w:name w:val="xl8026937"/>
    <w:basedOn w:val="Normal"/>
    <w:qFormat/>
    <w:pPr>
      <w:pBdr>
        <w:right w:val="single" w:sz="4" w:space="1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126937">
    <w:name w:val="xl8126937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226937">
    <w:name w:val="xl8226937"/>
    <w:basedOn w:val="Normal"/>
    <w:qFormat/>
    <w:pPr>
      <w:pBdr>
        <w:bottom w:val="single" w:sz="4" w:space="0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326937">
    <w:name w:val="xl8326937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426937">
    <w:name w:val="xl8426937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526937">
    <w:name w:val="xl8526937"/>
    <w:basedOn w:val="Normal"/>
    <w:qFormat/>
    <w:pPr>
      <w:pBdr>
        <w:top w:val="single" w:sz="4" w:space="1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626937">
    <w:name w:val="xl8626937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726937">
    <w:name w:val="xl8726937"/>
    <w:basedOn w:val="Normal"/>
    <w:qFormat/>
    <w:pPr>
      <w:pBdr>
        <w:left w:val="single" w:sz="4" w:space="1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826937">
    <w:name w:val="xl8826937"/>
    <w:basedOn w:val="Normal"/>
    <w:qFormat/>
    <w:pP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926937">
    <w:name w:val="xl8926937"/>
    <w:basedOn w:val="Normal"/>
    <w:qFormat/>
    <w:pPr>
      <w:pBdr>
        <w:right w:val="single" w:sz="4" w:space="1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026937">
    <w:name w:val="xl9026937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126937">
    <w:name w:val="xl9126937"/>
    <w:basedOn w:val="Normal"/>
    <w:qFormat/>
    <w:pPr>
      <w:pBdr>
        <w:bottom w:val="single" w:sz="4" w:space="0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226937">
    <w:name w:val="xl9226937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326937">
    <w:name w:val="xl93269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426937">
    <w:name w:val="xl9426937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526937">
    <w:name w:val="xl95269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626937">
    <w:name w:val="xl9626937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726937">
    <w:name w:val="xl97269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2"/>
      <w:szCs w:val="22"/>
    </w:rPr>
  </w:style>
  <w:style w:type="paragraph" w:styleId="Xl9826937">
    <w:name w:val="xl98269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both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Font519403">
    <w:name w:val="font519403"/>
    <w:basedOn w:val="Normal"/>
    <w:qFormat/>
    <w:pPr>
      <w:spacing w:before="280" w:after="280"/>
    </w:pPr>
    <w:rPr>
      <w:sz w:val="18"/>
      <w:szCs w:val="18"/>
    </w:rPr>
  </w:style>
  <w:style w:type="paragraph" w:styleId="Font619403">
    <w:name w:val="font619403"/>
    <w:basedOn w:val="Normal"/>
    <w:qFormat/>
    <w:pPr>
      <w:spacing w:before="280" w:after="280"/>
    </w:pPr>
    <w:rPr>
      <w:rFonts w:ascii="黑体;SimHei" w:hAnsi="黑体;SimHei" w:eastAsia="黑体;SimHei" w:cs="黑体;SimHei"/>
      <w:color w:val="000000"/>
      <w:sz w:val="22"/>
      <w:szCs w:val="22"/>
    </w:rPr>
  </w:style>
  <w:style w:type="paragraph" w:styleId="Xl1519403">
    <w:name w:val="xl151940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319403">
    <w:name w:val="xl6319403"/>
    <w:basedOn w:val="Normal"/>
    <w:qFormat/>
    <w:pP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419403">
    <w:name w:val="xl641940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519403">
    <w:name w:val="xl6519403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619403">
    <w:name w:val="xl661940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719403">
    <w:name w:val="xl6719403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819403">
    <w:name w:val="xl6819403"/>
    <w:basedOn w:val="Normal"/>
    <w:qFormat/>
    <w:pPr>
      <w:pBdr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919403">
    <w:name w:val="xl6919403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019403">
    <w:name w:val="xl701940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119403">
    <w:name w:val="xl7119403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219403">
    <w:name w:val="xl721940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319403">
    <w:name w:val="xl7319403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419403">
    <w:name w:val="xl7419403"/>
    <w:basedOn w:val="Normal"/>
    <w:qFormat/>
    <w:pPr>
      <w:spacing w:before="280" w:after="280"/>
      <w:jc w:val="center"/>
    </w:pPr>
    <w:rPr>
      <w:rFonts w:ascii="黑体;SimHei" w:hAnsi="黑体;SimHei" w:eastAsia="黑体;SimHei" w:cs="黑体;SimHei"/>
      <w:color w:val="000000"/>
      <w:sz w:val="36"/>
      <w:szCs w:val="36"/>
    </w:rPr>
  </w:style>
  <w:style w:type="paragraph" w:styleId="Xl7519403">
    <w:name w:val="xl7519403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619403">
    <w:name w:val="xl7619403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719403">
    <w:name w:val="xl77194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36"/>
      <w:szCs w:val="36"/>
    </w:rPr>
  </w:style>
  <w:style w:type="paragraph" w:styleId="Xl7819403">
    <w:name w:val="xl7819403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919403">
    <w:name w:val="xl7919403"/>
    <w:basedOn w:val="Normal"/>
    <w:qFormat/>
    <w:pPr>
      <w:pBdr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019403">
    <w:name w:val="xl80194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119403">
    <w:name w:val="xl8119403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219403">
    <w:name w:val="xl8219403"/>
    <w:basedOn w:val="Normal"/>
    <w:qFormat/>
    <w:pPr>
      <w:pBdr>
        <w:top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319403">
    <w:name w:val="xl8319403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419403">
    <w:name w:val="xl8419403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519403">
    <w:name w:val="xl8519403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619403">
    <w:name w:val="xl8619403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719403">
    <w:name w:val="xl8719403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819403">
    <w:name w:val="xl8819403"/>
    <w:basedOn w:val="Normal"/>
    <w:qFormat/>
    <w:pPr>
      <w:pBdr>
        <w:left w:val="single" w:sz="4" w:space="1" w:color="000000"/>
      </w:pBdr>
      <w:spacing w:before="280" w:after="280"/>
    </w:pPr>
    <w:rPr>
      <w:rFonts w:ascii="黑体;SimHei" w:hAnsi="黑体;SimHei" w:eastAsia="黑体;SimHei" w:cs="黑体;SimHei"/>
      <w:b/>
      <w:bCs/>
      <w:color w:val="000000"/>
      <w:sz w:val="21"/>
      <w:szCs w:val="21"/>
    </w:rPr>
  </w:style>
  <w:style w:type="paragraph" w:styleId="Xl8919403">
    <w:name w:val="xl8919403"/>
    <w:basedOn w:val="Normal"/>
    <w:qFormat/>
    <w:pPr>
      <w:pBdr>
        <w:left w:val="single" w:sz="4" w:space="1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019403">
    <w:name w:val="xl9019403"/>
    <w:basedOn w:val="Normal"/>
    <w:qFormat/>
    <w:pPr>
      <w:pBdr>
        <w:right w:val="single" w:sz="4" w:space="1" w:color="000000"/>
      </w:pBdr>
      <w:spacing w:before="280" w:after="28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Font5868">
    <w:name w:val="font5868"/>
    <w:basedOn w:val="Normal"/>
    <w:qFormat/>
    <w:pPr>
      <w:spacing w:before="280" w:after="280"/>
    </w:pPr>
    <w:rPr>
      <w:sz w:val="18"/>
      <w:szCs w:val="18"/>
    </w:rPr>
  </w:style>
  <w:style w:type="paragraph" w:styleId="Font6868">
    <w:name w:val="font6868"/>
    <w:basedOn w:val="Normal"/>
    <w:qFormat/>
    <w:pPr>
      <w:spacing w:before="280" w:after="280"/>
    </w:pPr>
    <w:rPr>
      <w:rFonts w:ascii="黑体;SimHei" w:hAnsi="黑体;SimHei" w:eastAsia="黑体;SimHei" w:cs="黑体;SimHei"/>
      <w:color w:val="000000"/>
      <w:sz w:val="22"/>
      <w:szCs w:val="22"/>
    </w:rPr>
  </w:style>
  <w:style w:type="paragraph" w:styleId="Xl15868">
    <w:name w:val="xl15868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3868">
    <w:name w:val="xl63868"/>
    <w:basedOn w:val="Normal"/>
    <w:qFormat/>
    <w:pPr>
      <w:spacing w:before="280" w:after="280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4868">
    <w:name w:val="xl6486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5868">
    <w:name w:val="xl6586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6868">
    <w:name w:val="xl6686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sz w:val="21"/>
      <w:szCs w:val="21"/>
    </w:rPr>
  </w:style>
  <w:style w:type="paragraph" w:styleId="Xl67868">
    <w:name w:val="xl6786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8868">
    <w:name w:val="xl6886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9868">
    <w:name w:val="xl6986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0868">
    <w:name w:val="xl7086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1868">
    <w:name w:val="xl71868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36"/>
      <w:szCs w:val="36"/>
    </w:rPr>
  </w:style>
  <w:style w:type="paragraph" w:styleId="Xl72868">
    <w:name w:val="xl7286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3868">
    <w:name w:val="xl7386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4868">
    <w:name w:val="xl74868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36"/>
      <w:szCs w:val="36"/>
    </w:rPr>
  </w:style>
  <w:style w:type="paragraph" w:styleId="Xl75868">
    <w:name w:val="xl75868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6868">
    <w:name w:val="xl76868"/>
    <w:basedOn w:val="Normal"/>
    <w:qFormat/>
    <w:pPr>
      <w:pBdr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7868">
    <w:name w:val="xl778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8868">
    <w:name w:val="xl7886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9868">
    <w:name w:val="xl7986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0868">
    <w:name w:val="xl8086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1868">
    <w:name w:val="xl8186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2868">
    <w:name w:val="xl8286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3868">
    <w:name w:val="xl83868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4868">
    <w:name w:val="xl84868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5868">
    <w:name w:val="xl85868"/>
    <w:basedOn w:val="Normal"/>
    <w:qFormat/>
    <w:pPr>
      <w:pBdr>
        <w:lef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Font51898">
    <w:name w:val="font51898"/>
    <w:basedOn w:val="Normal"/>
    <w:qFormat/>
    <w:pPr>
      <w:spacing w:before="280" w:after="280"/>
    </w:pPr>
    <w:rPr>
      <w:sz w:val="18"/>
      <w:szCs w:val="18"/>
    </w:rPr>
  </w:style>
  <w:style w:type="paragraph" w:styleId="Font61898">
    <w:name w:val="font61898"/>
    <w:basedOn w:val="Normal"/>
    <w:qFormat/>
    <w:pPr>
      <w:spacing w:before="280" w:after="280"/>
    </w:pPr>
    <w:rPr>
      <w:rFonts w:ascii="黑体;SimHei" w:hAnsi="黑体;SimHei" w:eastAsia="黑体;SimHei" w:cs="黑体;SimHei"/>
      <w:color w:val="000000"/>
      <w:sz w:val="22"/>
      <w:szCs w:val="22"/>
    </w:rPr>
  </w:style>
  <w:style w:type="paragraph" w:styleId="Xl151898">
    <w:name w:val="xl151898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31898">
    <w:name w:val="xl631898"/>
    <w:basedOn w:val="Normal"/>
    <w:qFormat/>
    <w:pPr>
      <w:spacing w:before="280" w:after="280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41898">
    <w:name w:val="xl64189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51898">
    <w:name w:val="xl65189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61898">
    <w:name w:val="xl66189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sz w:val="21"/>
      <w:szCs w:val="21"/>
    </w:rPr>
  </w:style>
  <w:style w:type="paragraph" w:styleId="Xl671898">
    <w:name w:val="xl67189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81898">
    <w:name w:val="xl681898"/>
    <w:basedOn w:val="Normal"/>
    <w:qFormat/>
    <w:pPr>
      <w:pBdr>
        <w:top w:val="single" w:sz="4" w:space="1" w:color="000000"/>
      </w:pBdr>
      <w:spacing w:before="280" w:after="28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91898">
    <w:name w:val="xl69189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01898">
    <w:name w:val="xl701898"/>
    <w:basedOn w:val="Normal"/>
    <w:qFormat/>
    <w:pPr>
      <w:pBdr>
        <w:left w:val="single" w:sz="4" w:space="1" w:color="000000"/>
      </w:pBdr>
      <w:spacing w:before="280" w:after="28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11898">
    <w:name w:val="xl711898"/>
    <w:basedOn w:val="Normal"/>
    <w:qFormat/>
    <w:pPr>
      <w:spacing w:before="280" w:after="28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21898">
    <w:name w:val="xl721898"/>
    <w:basedOn w:val="Normal"/>
    <w:qFormat/>
    <w:pPr>
      <w:pBdr>
        <w:right w:val="single" w:sz="4" w:space="1" w:color="000000"/>
      </w:pBdr>
      <w:spacing w:before="280" w:after="28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31898">
    <w:name w:val="xl73189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41898">
    <w:name w:val="xl74189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51898">
    <w:name w:val="xl75189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61898">
    <w:name w:val="xl76189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71898">
    <w:name w:val="xl77189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81898">
    <w:name w:val="xl78189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91898">
    <w:name w:val="xl79189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01898">
    <w:name w:val="xl801898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36"/>
      <w:szCs w:val="36"/>
    </w:rPr>
  </w:style>
  <w:style w:type="paragraph" w:styleId="Xl811898">
    <w:name w:val="xl81189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21898">
    <w:name w:val="xl82189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31898">
    <w:name w:val="xl831898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36"/>
      <w:szCs w:val="36"/>
    </w:rPr>
  </w:style>
  <w:style w:type="paragraph" w:styleId="Xl841898">
    <w:name w:val="xl841898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51898">
    <w:name w:val="xl851898"/>
    <w:basedOn w:val="Normal"/>
    <w:qFormat/>
    <w:pPr>
      <w:pBdr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61898">
    <w:name w:val="xl8618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71898">
    <w:name w:val="xl87189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81898">
    <w:name w:val="xl881898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91898">
    <w:name w:val="xl89189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01898">
    <w:name w:val="xl90189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11898">
    <w:name w:val="xl91189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21898">
    <w:name w:val="xl92189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31898">
    <w:name w:val="xl93189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41898">
    <w:name w:val="xl941898"/>
    <w:basedOn w:val="Normal"/>
    <w:qFormat/>
    <w:pPr>
      <w:spacing w:before="280" w:after="280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51898">
    <w:name w:val="xl951898"/>
    <w:basedOn w:val="Normal"/>
    <w:qFormat/>
    <w:pPr>
      <w:pBdr>
        <w:right w:val="single" w:sz="4" w:space="1" w:color="000000"/>
      </w:pBdr>
      <w:spacing w:before="280" w:after="280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61898">
    <w:name w:val="xl961898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71898">
    <w:name w:val="xl971898"/>
    <w:basedOn w:val="Normal"/>
    <w:qFormat/>
    <w:pPr>
      <w:pBdr>
        <w:lef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81898">
    <w:name w:val="xl981898"/>
    <w:basedOn w:val="Normal"/>
    <w:qFormat/>
    <w:pPr>
      <w:spacing w:before="280" w:after="280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4:00Z</dcterms:created>
  <dc:creator>周琳</dc:creator>
  <dc:description/>
  <cp:keywords/>
  <dc:language>en-US</dc:language>
  <cp:lastModifiedBy>卢丽丽</cp:lastModifiedBy>
  <dcterms:modified xsi:type="dcterms:W3CDTF">2022-09-06T07:26:00Z</dcterms:modified>
  <cp:revision>9</cp:revision>
  <dc:subject/>
  <dc:title/>
</cp:coreProperties>
</file>