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江苏省航空航天学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动力装置专业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354330</wp:posOffset>
                </wp:positionV>
                <wp:extent cx="554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27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>
          <w:kern w:val="0"/>
        </w:rPr>
        <w:t>2014</w:t>
      </w:r>
      <w:r>
        <w:rPr>
          <w:kern w:val="0"/>
        </w:rPr>
        <w:t>年动力装置专业委员会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学术会议征文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专业委员会委员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动力装置专业委员会拟于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召开动力装置学术研讨会（具体时间、地点待定）。会议将着重研讨“十二五”期间航空动力领域的研究成果及其应用和对提升综合国力的影响，航空动力研发的进展、预期目标和发展远景，交流国外与国际合作中的最新成果及进展。希望有关委员单位师生、专业委员会委员以及广大科技人员踊跃投稿，为促进我国航空动力事业的发展做出积极贡献。现将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征文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航空、航天、航海、陆地动力系统在预研、研制、改进改型方面的新成果、新进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前沿学科专业在发展中的新概念、新理论、新方法和新技术以及跨专业、跨学科或学科专业交叉与边缘学科方面的研究成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航空发动机及部件各相关专业学科领域的研究成果、进展和有关学术问题。包括：推进系统气动热力学（含数值仿真技术、进排气系统等）、叶轮机、燃烧与传热传质、发动机结构强度振动、发动机自动控制、机械动力传输、火箭发动机、发动机试验与测试技术、轻型燃气轮机、发动机软科学、发动机可靠性、小型发动机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我国航空动力发展战略、发展目标、技术途径和国内外发展环境分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航空发动机有关重点工程和重点型号研制过程中的技术分析，经济分析和管理分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无人机、直升机、远程轰炸机动力装置的研发与发展特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大飞机、通用飞机、农林飞机、救援飞机动力装置的研发与发展特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新型空中加油机、预警机和电子战飞机动力装置的研发与发展特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某些重大在研项目的自主创新与再创新分析，项目进展、预期目标和发展愿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空天一体作战飞行器、微型飞行器动力技术研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航机陆用、发动机和其他相关民用技术、能源开发的研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学会工作、管理和人才培训的研究与总结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征文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已在全国性刊物或学术会议上发表过的文章一般不再征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专题性文章一般不超过</w:t>
      </w:r>
      <w:r>
        <w:rPr>
          <w:sz w:val="28"/>
          <w:szCs w:val="28"/>
        </w:rPr>
        <w:t xml:space="preserve">6000 </w:t>
      </w:r>
      <w:r>
        <w:rPr>
          <w:sz w:val="28"/>
          <w:szCs w:val="28"/>
        </w:rPr>
        <w:t>字（包括摘要、图表和参考文献），综述性文章一般不超过</w:t>
      </w:r>
      <w:r>
        <w:rPr>
          <w:sz w:val="28"/>
          <w:szCs w:val="28"/>
        </w:rPr>
        <w:t xml:space="preserve">8000 </w:t>
      </w:r>
      <w:r>
        <w:rPr>
          <w:sz w:val="28"/>
          <w:szCs w:val="28"/>
        </w:rPr>
        <w:t>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要求文章重点突出、观点明确、文字简练、数据准确，文章格式、单位和符号符合出版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作者文责自负，涉及保密部分，自行作解密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要求电子投稿，只接收电子邮件和光盘。论文要求</w:t>
      </w:r>
      <w:r>
        <w:rPr>
          <w:sz w:val="28"/>
          <w:szCs w:val="28"/>
        </w:rPr>
        <w:t xml:space="preserve">Word </w:t>
      </w:r>
      <w:r>
        <w:rPr>
          <w:sz w:val="28"/>
          <w:szCs w:val="28"/>
        </w:rPr>
        <w:t>图文通栏混排，均需注明作者姓名、单位、职称、所从事的专业研究方向、电子邮件地址和保证确能联系到作者本人的电话，论文格式参见附件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的模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另要求单独提交一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600 </w:t>
      </w:r>
      <w:r>
        <w:rPr>
          <w:sz w:val="28"/>
          <w:szCs w:val="28"/>
        </w:rPr>
        <w:t>字的详细摘要和论文作者信息表，供印制论文摘要集使用，相关格式参见附件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模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会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期间将召开动力装置委员会工作会议。各专业委员会委员单位参加会议并积极撰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承办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京航空航天大学能源与动力学院、南京理工大学、江苏科技大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截稿日期与寄交地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征文截止日期为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论文邮寄地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sz w:val="28"/>
          <w:szCs w:val="28"/>
        </w:rPr>
        <w:t>dlzz2014@126.com</w:t>
      </w:r>
      <w:r>
        <w:rPr>
          <w:sz w:val="28"/>
          <w:szCs w:val="28"/>
        </w:rPr>
        <w:t>，务必注明“学术会议征文”字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信地址：南京市秦淮区御道街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南京航空航天大学能源与动力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1001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关征文事宜请致电：朱许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595198289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89225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办：南京航空航天大学能源与动力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协办：南京理工大学、江苏科技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江苏省航空航天学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动力装置专业委员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Heading1"/>
        <w:jc w:val="center"/>
        <w:rPr/>
      </w:pPr>
      <w:r>
        <w:rPr/>
        <w:t>论文书写要求及打印格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论文篇幅以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字为限，最多不能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（包括图和表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论文打印稿正文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宋体字，排版版面为</w:t>
      </w:r>
      <w:r>
        <w:rPr>
          <w:sz w:val="28"/>
          <w:szCs w:val="28"/>
        </w:rPr>
        <w:t>38</w:t>
      </w:r>
      <w:r>
        <w:rPr>
          <w:sz w:val="28"/>
          <w:szCs w:val="28"/>
        </w:rPr>
        <w:t>行</w:t>
      </w:r>
      <w:r>
        <w:rPr>
          <w:sz w:val="28"/>
          <w:szCs w:val="28"/>
        </w:rPr>
        <w:t>×38</w:t>
      </w:r>
      <w:r>
        <w:rPr>
          <w:sz w:val="28"/>
          <w:szCs w:val="28"/>
        </w:rPr>
        <w:t>字（即版芯为：</w:t>
      </w:r>
      <w:r>
        <w:rPr>
          <w:sz w:val="28"/>
          <w:szCs w:val="28"/>
        </w:rPr>
        <w:t>145mm×215mm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打印格式为（具体详见背面样文模版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论文首页左上角用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宋体字打印“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动力装置委员会学术会议论文”字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论文题目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黑体字，作者姓名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，工作单位用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宋体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论文摘要和关键词用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宋体字（一般为</w:t>
      </w:r>
      <w:r>
        <w:rPr>
          <w:sz w:val="28"/>
          <w:szCs w:val="28"/>
        </w:rPr>
        <w:t>100~200</w:t>
      </w:r>
      <w:r>
        <w:rPr>
          <w:sz w:val="28"/>
          <w:szCs w:val="28"/>
        </w:rPr>
        <w:t>字左右），两端各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论文中的一级标题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字，二级标题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黑体字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参考文献”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黑体字，具体文献内容用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宋体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论文中的插图须打印清晰，图表内容及相应的图题、表题用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宋体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中的单位一律采用国际法定计量单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考文献应在正文引用处标注，并按引用的先后顺序编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考文献著录格式一般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著、报告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 </w:t>
      </w:r>
      <w:r>
        <w:rPr>
          <w:sz w:val="28"/>
          <w:szCs w:val="28"/>
        </w:rPr>
        <w:t>著（作）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书（题）名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出版社：出版者，出版年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期刊文章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 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文章题目</w:t>
      </w:r>
      <w:r>
        <w:rPr>
          <w:sz w:val="28"/>
          <w:szCs w:val="28"/>
        </w:rPr>
        <w:t xml:space="preserve">[J]. </w:t>
      </w:r>
      <w:r>
        <w:rPr>
          <w:sz w:val="28"/>
          <w:szCs w:val="28"/>
        </w:rPr>
        <w:t>刊名，年，卷（期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页码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论文集析出文献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题目</w:t>
      </w:r>
      <w:r>
        <w:rPr>
          <w:sz w:val="28"/>
          <w:szCs w:val="28"/>
        </w:rPr>
        <w:t>[C]</w:t>
      </w:r>
      <w:r>
        <w:rPr>
          <w:rFonts w:cs="宋体;SimSun" w:ascii="宋体;SimSun" w:hAnsi="宋体;SimSun"/>
          <w:sz w:val="28"/>
          <w:szCs w:val="28"/>
        </w:rPr>
        <w:t>∥</w:t>
      </w:r>
      <w:r>
        <w:rPr>
          <w:sz w:val="28"/>
          <w:szCs w:val="28"/>
        </w:rPr>
        <w:t>编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论文集名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出版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出版者，出版年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页码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Heading1"/>
        <w:jc w:val="center"/>
        <w:rPr/>
      </w:pPr>
      <w:r>
        <w:rPr/>
        <w:t>作者信息表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00"/>
        <w:gridCol w:w="63"/>
        <w:gridCol w:w="1134"/>
        <w:gridCol w:w="63"/>
        <w:gridCol w:w="2064"/>
      </w:tblGrid>
      <w:tr>
        <w:trPr>
          <w:trHeight w:val="8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摘要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3:00Z</dcterms:created>
  <dc:creator>regal</dc:creator>
  <dc:description/>
  <cp:keywords/>
  <dc:language>en-US</dc:language>
  <cp:lastModifiedBy>regal</cp:lastModifiedBy>
  <dcterms:modified xsi:type="dcterms:W3CDTF">2014-07-24T06:02:00Z</dcterms:modified>
  <cp:revision>25</cp:revision>
  <dc:subject/>
  <dc:title/>
</cp:coreProperties>
</file>