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-201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第二学期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硕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180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值分析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A080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结构强度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B021002)</w:t>
              <w:tab/>
              <w:t>7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温卫东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位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道原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李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适应控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鲁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值分析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A080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位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紊流测量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11L) 2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吉洪湖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同力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力英语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109</w:t>
            </w:r>
          </w:p>
        </w:tc>
      </w:tr>
      <w:tr>
        <w:trPr>
          <w:trHeight w:val="560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气体动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金志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系统动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3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又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估计与系统辨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周文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位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紊流测量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11L) 2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吉洪湖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传热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2006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省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控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肖玲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气体动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金志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系统动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3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又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专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09) 2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锁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学习算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1016Y)10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赵永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控制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张天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位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疲劳与断裂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刘小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道原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李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轮机气体动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6B021004)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 周正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专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09) 2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锁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学习算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1016Y)10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赵永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燃烧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2002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韩启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传热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2006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省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元法及其应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6B021006) 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希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力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力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09</w:t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控制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1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黄向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车身先进制造工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D023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春燕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流体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02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黄国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疲劳与断裂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刘小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电驱动理论与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3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李玉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B021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黄金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现代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3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舜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元法及其应用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06) 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希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室原理与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08Y)</w:t>
              <w:tab/>
              <w:t>2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何小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控制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1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黄向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车身先进制造工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D023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王春燕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传热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张靖周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估计与系统辨识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周文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数值解法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A080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流体力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02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黄国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控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1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肖玲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发动机控制与测试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5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盛汉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传热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张靖周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控制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张天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现代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3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舜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轮机气体动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6B021004)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正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紊流理论与模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B022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韩省思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数值解法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A080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室原理与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D022008Y)</w:t>
              <w:tab/>
              <w:t>2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何小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发动机建模与控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B021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黄金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燃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B022002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韩启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电驱动理论与设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3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李玉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适应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鲁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紊流理论与模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B022001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韩省思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发动机控制与测试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5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盛汉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,10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进系统前沿技术讲座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1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泉、黄国平、张靖周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结构振动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B02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臧朝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载嵌入式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3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B023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民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化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发动机进气防护（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D02201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）王锁芳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8-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结构强度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B021002)</w:t>
              <w:tab/>
              <w:t>7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温卫东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载嵌入式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D023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-3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实验课程</w:t>
      </w:r>
      <w:r>
        <w:rPr>
          <w:color w:val="000000"/>
        </w:rPr>
        <w:t>具体授课时间与地点由任课老师通知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等学力英语：从第</w:t>
      </w:r>
      <w:r>
        <w:rPr>
          <w:color w:val="000000"/>
        </w:rPr>
        <w:t>4</w:t>
      </w:r>
      <w:r>
        <w:rPr>
          <w:color w:val="000000"/>
        </w:rPr>
        <w:t>周开始</w:t>
      </w:r>
    </w:p>
    <w:p>
      <w:pPr>
        <w:pStyle w:val="Normal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right="480" w:firstLine="4020"/>
        <w:jc w:val="right"/>
        <w:rPr>
          <w:color w:val="000000"/>
          <w:sz w:val="24"/>
          <w:highlight w:val="none"/>
        </w:rPr>
      </w:pPr>
      <w:bookmarkStart w:id="0" w:name="OLE_LINK4"/>
      <w:r>
        <w:rPr>
          <w:color w:val="000000"/>
          <w:sz w:val="24"/>
        </w:rPr>
        <w:t>本表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实行</w:t>
      </w:r>
      <w:bookmarkEnd w:id="0"/>
    </w:p>
    <w:p>
      <w:pPr>
        <w:pStyle w:val="Normal"/>
        <w:jc w:val="both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ind w:firstLine="128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2018</w:t>
      </w:r>
      <w:r>
        <w:rPr>
          <w:color w:val="000000"/>
          <w:sz w:val="44"/>
        </w:rPr>
        <w:t>－</w:t>
      </w:r>
      <w:r>
        <w:rPr>
          <w:color w:val="000000"/>
          <w:sz w:val="44"/>
        </w:rPr>
        <w:t>2019</w:t>
      </w:r>
      <w:r>
        <w:rPr>
          <w:color w:val="000000"/>
          <w:sz w:val="44"/>
        </w:rPr>
        <w:t>第二学期博士课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程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048"/>
        <w:gridCol w:w="1950"/>
        <w:gridCol w:w="1912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中的线性代数（</w:t>
            </w:r>
            <w:r>
              <w:rPr>
                <w:rFonts w:cs="宋体" w:ascii="宋体" w:hAnsi="宋体"/>
                <w:sz w:val="18"/>
                <w:szCs w:val="18"/>
              </w:rPr>
              <w:t>8A0800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-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中的线性代数（</w:t>
            </w:r>
            <w:r>
              <w:rPr>
                <w:rFonts w:cs="宋体" w:ascii="宋体" w:hAnsi="宋体"/>
                <w:sz w:val="18"/>
                <w:szCs w:val="18"/>
              </w:rPr>
              <w:t>8A0800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44263"/>
                <w:sz w:val="18"/>
                <w:szCs w:val="18"/>
              </w:rPr>
            </w:pPr>
            <w:r>
              <w:rPr>
                <w:rFonts w:cs="宋体" w:ascii="宋体" w:hAnsi="宋体"/>
                <w:color w:val="144263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3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44263"/>
                <w:sz w:val="18"/>
                <w:szCs w:val="18"/>
              </w:rPr>
            </w:pPr>
            <w:r>
              <w:rPr>
                <w:rFonts w:cs="宋体" w:ascii="宋体" w:hAnsi="宋体"/>
                <w:color w:val="144263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w:br w:type="page"/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WXL</dc:creator>
  <dc:description/>
  <dc:language>en-US</dc:language>
  <cp:lastModifiedBy>admin</cp:lastModifiedBy>
  <cp:lastPrinted>2019-02-27T11:22:00Z</cp:lastPrinted>
  <dcterms:modified xsi:type="dcterms:W3CDTF">2019-02-27T03:34:54Z</dcterms:modified>
  <cp:revision>38</cp:revision>
  <dc:subject/>
  <dc:title>2008级春 博 士 研 究 生 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